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LOWTO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low dow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Kevin Solw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SR program provides a convenient way to slow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when the need ari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slowto [percentage slow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  slowto 75    (slows to approx 75% of fu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slowto 100   (return to fu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slowto u     (unload tsr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slowto       (when loaded for speed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with all TSR's, only execute this program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not from inside another program), an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-install it make sure that it was the last TSR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ubsequent calls will not use any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slow down your computer too much it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nction properly, and may requi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without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Shareware.  Registration costs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this program is included in the OZ-P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cludes many utilities and costs only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Larry Hadley for help with som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